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现场勘察承诺书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司对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武汉市计量所国有固定资产处置回收询价公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于汉阳大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民生计量综合楼内、江堤中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计量综合楼内超过更新年限且“完全失去使用价值”、“技术指标完全达不到使用要求”、“拆除后无恢复使用功能”等不能继续使用的办公家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报废固定资产进行了现场勘察，并做出以下承诺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司承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具有独立承担民事责任的能力；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司承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具有良好的商业信誉和健全的财务会计制度；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司承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依法缴纳税收和社会保障资金的良好记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提供近三个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依法缴纳税收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缴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社会保障资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证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司承诺近三年内在经营活动中没有违法处罚记录，符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法律、行政法规规定的其他条件。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司承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司独立完成现场勘察、报价、回收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所有相关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我司承诺本次现场勘察以现场实际存放为准，不针对评估报告中的明细进行一一核对，并承诺若有配件、附件缺失等情况不要求贵单位进行增补或补偿任何损失！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承诺人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2:38Z</dcterms:created>
  <dc:creator>64618</dc:creator>
  <dc:description/>
  <dc:language>en-US</dc:language>
  <cp:lastModifiedBy>with 锋</cp:lastModifiedBy>
  <dcterms:modified xsi:type="dcterms:W3CDTF">2022-09-30T0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BA6F4AB84ECB9186986BCFA743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